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6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3/12/2018 đến ngày 08/1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3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Kiểm tra công tác cập nhật lịch báo giảng và thiết bị của tổ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4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Day và học theo thời khóa biểu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giáo án của cô Min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5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Vy hướng dẫn học sinh hoàn thiện sản phẩm NCKH chuẩn bị dự thi cấp huyệ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6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ửi danh sách đội tuyển học sinh giỏi môn sinh 9 ( gồm 4 em) học bồi dưỡn ở huyện để dự thi HSG cấp Tỉ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hi HKI môn công nghệ 8,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7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ồi dưỡng HSG bộ môn hóa 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p HĐSP tháng 1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chuyên môn cụm bộ môn sinh- Công nghệ tại trường THCS Vinh Hà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9/1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3 tháng 12 năm 2018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8-12-09T09:00:00Z</dcterms:modified>
  <cp:revision>218</cp:revision>
  <dc:subject/>
  <dc:title>Tổ Toán</dc:title>
</cp:coreProperties>
</file>